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5.10.2016  № 58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Внести в решение Тогульского районного Совета депутатов Алтайского края от 22.12.2015  №67 «О районном бюджете муниципального образования Тогульский район Алтайского края на 2016 год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ю 1. Основные характеристики районного бюджета на 2016 год изложить в следующей редакци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</w:t>
      </w: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6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128744.96  тыс. рублей, в том числе объем межбюджетных трансфертов, получаемых из других бюджетов, в сумме  80631.5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132849.27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17 года в сумме 23437,4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128,4 тыс. рублей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4104,3 тыс. рублей;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бюджета на 2016 год, согласно приложению 1 к настоящему Решению.    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04.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4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 год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942"/>
        <w:gridCol w:w="1357"/>
        <w:gridCol w:w="1900"/>
      </w:tblGrid>
      <w:tr>
        <w:trPr>
          <w:trHeight w:val="315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15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74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6,1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2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8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96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9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9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0,75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2,55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8,19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19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10,75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7,46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50,68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6,26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6,36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,86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91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95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5,38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9,38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,9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0,90</w:t>
            </w:r>
          </w:p>
        </w:tc>
      </w:tr>
      <w:tr>
        <w:trPr>
          <w:trHeight w:val="31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0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49,2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user</dc:creator>
  <dc:description/>
  <cp:keywords/>
  <dc:language>en-US</dc:language>
  <cp:lastModifiedBy>Admin</cp:lastModifiedBy>
  <cp:lastPrinted>2016-10-17T15:46:00Z</cp:lastPrinted>
  <dcterms:modified xsi:type="dcterms:W3CDTF">2016-10-26T09:18:00Z</dcterms:modified>
  <cp:revision>64</cp:revision>
  <dc:subject/>
  <dc:title>ТОГУЛЬСКИЙ  РАЙОННЫЙ</dc:title>
</cp:coreProperties>
</file>